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680"/>
        <w:gridCol w:w="4933"/>
        <w:gridCol w:w="680"/>
        <w:gridCol w:w="4933"/>
      </w:tblGrid>
      <w:tr>
        <w:trPr>
          <w:trHeight w:val="1418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71500</wp:posOffset>
                  </wp:positionV>
                  <wp:extent cx="381000" cy="207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USED T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71500</wp:posOffset>
                  </wp:positionV>
                  <wp:extent cx="381000" cy="207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RÁVAL SES SE SVÝMI SOUROZENCI?</w:t>
            </w:r>
          </w:p>
        </w:tc>
      </w:tr>
      <w:tr>
        <w:trPr>
          <w:trHeight w:val="1418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85470</wp:posOffset>
                  </wp:positionV>
                  <wp:extent cx="381000" cy="2070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KDE JSI BYDLEL, PŘEDTÍM NEŽ SES SEM PŘESTĚHOVAL?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85470</wp:posOffset>
                  </wp:positionV>
                  <wp:extent cx="381000" cy="2070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ŘÍKAVALI TI TVOJI RODIČE, ABYS BYL OPATRNÝ?</w:t>
            </w:r>
          </w:p>
        </w:tc>
      </w:tr>
      <w:tr>
        <w:trPr>
          <w:trHeight w:val="1418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99440</wp:posOffset>
                  </wp:positionV>
                  <wp:extent cx="381000" cy="2070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EĎ MOC NEVYDĚLÁVÁM, ALE VYDĚLÁVAL JSEM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99440</wp:posOffset>
                  </wp:positionV>
                  <wp:extent cx="381000" cy="2070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RACOVÁVAL JSI TU?</w:t>
            </w:r>
          </w:p>
        </w:tc>
      </w:tr>
      <w:tr>
        <w:trPr>
          <w:trHeight w:val="1418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13410</wp:posOffset>
                  </wp:positionV>
                  <wp:extent cx="381000" cy="2070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NECHODÍŠ A NENAVŠTĚVUJEŠ MĚ, JAK JSI TO DĚLÁVAL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13410</wp:posOffset>
                  </wp:positionV>
                  <wp:extent cx="381000" cy="20701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BAVÍVALO MĚ ZAHRADNIČENÍ, ALE TEĎ NA TO NEMÁM ČAS.</w:t>
            </w:r>
          </w:p>
        </w:tc>
      </w:tr>
      <w:tr>
        <w:trPr>
          <w:trHeight w:val="1418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27380</wp:posOffset>
                  </wp:positionV>
                  <wp:extent cx="381000" cy="20701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ZÁKAZNÍCI DŘÍVE NECHTĚLI NAKUPOVAT Z DOMU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27380</wp:posOffset>
                  </wp:positionV>
                  <wp:extent cx="381000" cy="20701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VŽDY MI VOLÁVALI A ŘÍKALI, CO PRÁVĚ DĚLAJÍ.</w:t>
            </w:r>
          </w:p>
        </w:tc>
      </w:tr>
      <w:tr>
        <w:trPr>
          <w:trHeight w:val="1418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41350</wp:posOffset>
                  </wp:positionV>
                  <wp:extent cx="381000" cy="20701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OJI RODIČE TO ČASTO NEŘÍKÁVALI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41350</wp:posOffset>
                  </wp:positionV>
                  <wp:extent cx="381000" cy="20701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VZPOMÍNÁM SI NA TY ČASY, KDY SE JACK NECHOVÁVAL SLUŠNĚ.</w:t>
            </w:r>
          </w:p>
        </w:tc>
      </w:tr>
      <w:tr>
        <w:trPr>
          <w:trHeight w:val="1418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62610</wp:posOffset>
                  </wp:positionV>
                  <wp:extent cx="381000" cy="20701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HRÁVALA JSEM SQUASH KAŽDÝ DE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76580</wp:posOffset>
                  </wp:positionV>
                  <wp:extent cx="381000" cy="20701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NEBÝVALO TOLIK NÁSILÍ.</w:t>
            </w:r>
          </w:p>
        </w:tc>
      </w:tr>
      <w:tr>
        <w:trPr>
          <w:trHeight w:val="1418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76580</wp:posOffset>
                  </wp:positionV>
                  <wp:extent cx="381000" cy="20701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BYLY DOBY, KDY JSEM VSTÁVALA BRZY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90550</wp:posOffset>
                  </wp:positionV>
                  <wp:extent cx="381000" cy="20701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ĚTI NETRÁVILY ČAS KOUKÁNÍM NA TELEVIZI.</w:t>
            </w:r>
          </w:p>
        </w:tc>
      </w:tr>
      <w:tr>
        <w:trPr>
          <w:trHeight w:val="1418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04520</wp:posOffset>
                  </wp:positionV>
                  <wp:extent cx="381000" cy="20701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ÍVALA HODNĚ VEŘEJNÝCH PROJEVŮ, KDYŽ BYLA POLITIČKOU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04520</wp:posOffset>
                  </wp:positionV>
                  <wp:extent cx="381000" cy="20701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ON NEPRACOVÁVAL V LABORATOŘI.</w:t>
            </w:r>
          </w:p>
        </w:tc>
      </w:tr>
      <w:tr>
        <w:trPr>
          <w:trHeight w:val="1418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96900</wp:posOffset>
                  </wp:positionV>
                  <wp:extent cx="381000" cy="20701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NOSÍVALA DLOUHÉ VLASY?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96900</wp:posOffset>
                  </wp:positionV>
                  <wp:extent cx="381000" cy="20701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RÁVIL JSI ČAS S PŘÁTELI, KDYŽ JSI BYL PUBERŤÁK?</w:t>
            </w:r>
          </w:p>
        </w:tc>
      </w:tr>
      <w:tr>
        <w:trPr>
          <w:trHeight w:val="1418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85470</wp:posOffset>
                  </wp:positionV>
                  <wp:extent cx="381000" cy="20701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VIČÍVAL SI VÍC, KDYŽ JSI BYL DVACÁTNÍK?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85470</wp:posOffset>
                  </wp:positionV>
                  <wp:extent cx="381000" cy="20701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OJE BABIČKA MĚLA VE ZVYKU MI VYPRÁVĚT POHÁDKY NA DOBROU NO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933"/>
        <w:gridCol w:w="680"/>
        <w:gridCol w:w="4933"/>
        <w:gridCol w:w="680"/>
      </w:tblGrid>
      <w:tr>
        <w:trPr>
          <w:trHeight w:val="1418" w:hRule="exac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ID YOU USE TO FIGHT WITH YOUR SIBLINGS?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71500</wp:posOffset>
                  </wp:positionV>
                  <wp:extent cx="381000" cy="20701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u w:val="single"/>
                <w:lang w:val="en-GB"/>
              </w:rPr>
              <w:t>USED T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71500</wp:posOffset>
                  </wp:positionV>
                  <wp:extent cx="381000" cy="20701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ID YOUR PARENTS USE TO TELL YOU TO BE CAREFUL?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85470</wp:posOffset>
                  </wp:positionV>
                  <wp:extent cx="381000" cy="20701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  <w:lang w:val="en-GB"/>
              </w:rPr>
              <w:t>WHERE DID YOU USE TO LIVE BEFORE YOU MOVED HERE?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85470</wp:posOffset>
                  </wp:positionV>
                  <wp:extent cx="381000" cy="20701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ID YOU USE TO WORK HERE?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99440</wp:posOffset>
                  </wp:positionV>
                  <wp:extent cx="381000" cy="20701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 DON’T EARN MUCH NOW BUT I USED TO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99440</wp:posOffset>
                  </wp:positionV>
                  <wp:extent cx="381000" cy="20701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 USED TO ENJOY GARDENING, BUT I DON’T HAVE TIME FOR IT NOW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13410</wp:posOffset>
                  </wp:positionV>
                  <wp:extent cx="381000" cy="20701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YOU DON’T COME AND SEE ME LIKE YOU USED TO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13410</wp:posOffset>
                  </wp:positionV>
                  <wp:extent cx="381000" cy="20701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HEY ALWAYS USED TO RING ME AND SAY WHAT THEY WERE DOING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27380</wp:posOffset>
                  </wp:positionV>
                  <wp:extent cx="381000" cy="20701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CUSTOMERS DIDN’T USE TO WANT TO SHOP FROM HOME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27380</wp:posOffset>
                  </wp:positionV>
                  <wp:extent cx="381000" cy="20701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 REMEMBER THE TIMES WHEN JACK DIDN’T USE TO BEHAVE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41350</wp:posOffset>
                  </wp:positionV>
                  <wp:extent cx="381000" cy="20701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MY PARENTS DIDN’T USE TO SAY THAT OFTE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41350</wp:posOffset>
                  </wp:positionV>
                  <wp:extent cx="381000" cy="20701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HERE DIDN’T USE TO BE SO MUCH VIOLENCE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41020</wp:posOffset>
                  </wp:positionV>
                  <wp:extent cx="381000" cy="20701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 USED TO PLAY SQUASH EVERY DAY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41020</wp:posOffset>
                  </wp:positionV>
                  <wp:extent cx="381000" cy="20701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CHILDREN DID NOT USE TO SPEND THEIR FREE TIME WATCHING TV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54990</wp:posOffset>
                  </wp:positionV>
                  <wp:extent cx="381000" cy="20701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 USED TO GET UP EARLY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90550</wp:posOffset>
                  </wp:positionV>
                  <wp:extent cx="381000" cy="207010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HE DID NOT USE TO WORK IN A LABORATORY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68960</wp:posOffset>
                  </wp:positionV>
                  <wp:extent cx="381000" cy="207010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HE USED TO MAKE A LOT OF PUBLIC SPEECHES, WHEN SHE WAS A POLITICIA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604520</wp:posOffset>
                  </wp:positionV>
                  <wp:extent cx="381000" cy="207010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ID YOU USE TO HANG OUT WITH YOUR FRIENDS WHEN YOU WERE A TEENAGER?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82930</wp:posOffset>
                  </wp:positionV>
                  <wp:extent cx="381000" cy="207010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ID SHE USE TO WEAR LONG HAIR?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96900</wp:posOffset>
                  </wp:positionV>
                  <wp:extent cx="381000" cy="207010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GB"/>
              </w:rPr>
              <w:t>MY GRANDMOTHER USED TO TELL ME BEDTIME STORIES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96900</wp:posOffset>
                  </wp:positionV>
                  <wp:extent cx="381000" cy="207010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GB"/>
              </w:rPr>
              <w:t>DID YOU USE TO WORK OUT MORE WHEN YOU WERE IN YOUR TWENTIES?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585470</wp:posOffset>
                  </wp:positionV>
                  <wp:extent cx="381000" cy="207010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04:00Z</dcterms:created>
  <dc:creator>Petr Křemének</dc:creator>
  <dc:description/>
  <cp:keywords/>
  <dc:language>en-US</dc:language>
  <cp:lastModifiedBy>Lenovo</cp:lastModifiedBy>
  <cp:lastPrinted>2010-10-19T15:04:00Z</cp:lastPrinted>
  <dcterms:modified xsi:type="dcterms:W3CDTF">2015-12-17T10:10:00Z</dcterms:modified>
  <cp:revision>3</cp:revision>
  <dc:subject/>
  <dc:title>text</dc:title>
</cp:coreProperties>
</file>